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7: Notice of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l 2018, No 7 Vietnam Construction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before the chang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ddress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Vinaconex 7 Building, No.61, Road K2, Cau Dien Ward, Nam Tu Liem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fter the chang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ddress: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Geleximco Building, No. 36 Hoang Cau, O Cho Dua Ward, Dong Da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ason for the change: Change in headquarter addres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03 Jul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6T07:38:00Z</dcterms:modified>
  <cp:revision>558</cp:revision>
  <dc:subject/>
  <dc:title>LO5: General Mandate 2016</dc:title>
</cp:coreProperties>
</file>